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Историческое краеведение Казахстана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Рекомендуемая литература по учебной дисциплине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сновная литература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шурков В.Н., Кацюба Д., Матюшкин Г.Н. Историческое краеведение. – М.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хметова С.Ш. Историческое краеведение в Казахстане. –Алма-Ата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йпаков К.М., Таймағамбетов Ж.К., Жумагамбетов Т. Археология Казахстана. – Алматы: Қазақ университеті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Громов Г. Методика этнографических экспедиций.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., 19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лыш А.Б., Исаева А.И. Историческое краеведение. – Алматы: Қазақ университеті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тория Казахстана в арабских источниках. Т. 1. Сборник материалов, относящихся к истории Золотой  Орды. Извлечения из арабских сочинений, собранные В.Г. Тизенгаузеном. – Алматы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стория Казахстана в русских источниках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еков. Т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kk-KZ"/>
        </w:rPr>
        <w:t>. Первые историко-этнографические описания казахских земель. Первая половина ХІХ в. –Алматы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44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стория Казахстана в русских источниках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еков, Т.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kk-KZ"/>
        </w:rPr>
        <w:t>. – Алматы, 2006-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злитин И.П. Государственные архивы республик Средней Азии и Казахстана. Учебное пособие. –М., 19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санов Ә.А. Очерк истории этнографического изучения казахского народа в СССР. – Алма-Ата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териалы по истории казахских ханст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в. (Извлечения из персидских и тюркских сочинений). – Алма-Ата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ймханова К. Тарихи өлкетану. – Алматы: Қазақ университеті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лонов Н.П., Кононов Ю.Ф., Разгон А.М. и др. Историческое краеведение (Основные источники изучение истории родного края). – М.: Просвещение, 1969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тлас географии Казахстана. – Алматы: Глобус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48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хмедов Б.А. Историка-географическая литература Средней Ази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в. Письменные памятники. – Ташкент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йсенова А.С. Исторические основы географических исследований Казахстана. – Алматы: КазГосИНТИ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жанузаков Т.С. Этюды о казахских этнонимах. – Алма-Ата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нұзақов Т. Қазақ ономастикасы. – Павлодар: ЭКО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ренчин А.М. Из истории казахской книги. – Алма-Ата, 19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йназарова А.Е. Музейное дело в Казахстане (1831-1925 г.): автореф. дисс. .. канд. ист. наук. – Алматы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имасов А. Деятельность статистических комитетов и их роль в изучении истории края (1877-1917): Дисс. канд. ист. наук. – Усть-Каменогорск, 19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тың этнографиялық категориялар, ұғымдар мен атауларының дәстүрлі жүйесі. Энциклопедия. – Т. 1-5. – Алматы: Слон, 2011-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евкин К.Г., Хербст В. Музееведение. Музеи исторического профиля: учебное пособие. – М.: Академический проект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диева Г.Б. Теория и практика ономастики. – Алматы: Қазақ университеті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ұсаұлы Ж. Тарих және ономастика. – Алматы: Санат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риева Р., Абдуллина А. Очерки по истории организации архивного дела в Казахстане (1918-1945). – Алматы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лебаев Т.Ә. Қосалқы тарихи пәндер. 1 бөлім: Оқу құралы. – Алматы: Қазақ университеті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лғынбай Ж.Ж. История казахской книжной культуры (ХІХ в. – 1917 г. 1991–2001 гг.). – Алматы: Баспалар үйі, 2009. – 3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лғынбай Ж.Ж. Казахстан в зарубежных источниках и материалах. Труды, исследования и путешествия российских и европейских ученых досоветского периода. Библиография. – Алматы: Кие, 200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3:00Z</dcterms:created>
  <dc:creator>kalysh</dc:creator>
  <dc:description/>
  <cp:keywords/>
  <dc:language>en-US</dc:language>
  <cp:lastModifiedBy>Пользователь Windows</cp:lastModifiedBy>
  <dcterms:modified xsi:type="dcterms:W3CDTF">2021-08-19T06:34:00Z</dcterms:modified>
  <cp:revision>9</cp:revision>
  <dc:subject/>
  <dc:title/>
</cp:coreProperties>
</file>